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EDIT, Version 1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4EDIT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TILITY 1.10 DESCRIPTION EDITO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,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fo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 is a full screen DESCRIPT.ION editor for use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 - J.P. Software).  It makes it very easy to atta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, much more convenient than the built-in 4DO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DIT adds descriptions (up to 80 characters) to MS-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.  File descriptions allow you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uch more meaningful ways than MS-DOS allows in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.  4EDIT has a convenient full-screen ed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eature that is especially useful whe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imilar descriptions.  Select a grouping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diting using multiple filespecs with extend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WordStar compatible and supports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Date and time are displayed properly in interna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ersions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major upgrades to 4EDIT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 CompuServe, by EasyPlex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mail. I will try to answer all letters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Registrations and inquiries should 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am J.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703) 821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[70741,37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